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5pt;margin-top:12.4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3240563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с. Дзержинское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04.2016</w:t>
      </w:r>
      <w:r>
        <w:rPr>
          <w:sz w:val="28"/>
        </w:rPr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 xml:space="preserve">№ 69-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5" w:leader="none"/>
        </w:tabs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присвоении классной квалификации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дителям администрации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зерж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В соответствии с   </w:t>
      </w:r>
      <w:r>
        <w:rPr>
          <w:rFonts w:cs="Arial" w:ascii="Arial" w:hAnsi="Arial"/>
          <w:color w:val="2D2D2D"/>
          <w:spacing w:val="2"/>
          <w:sz w:val="21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исьмом ФТС России от 24.11.2009 года № 01-11/56087 "О направлении методических рекомендаций"</w:t>
        </w:r>
      </w:hyperlink>
      <w:r>
        <w:rPr>
          <w:rFonts w:cs="Arial" w:ascii="Arial" w:hAnsi="Arial"/>
          <w:color w:val="2D2D2D"/>
          <w:spacing w:val="2"/>
          <w:sz w:val="21"/>
        </w:rPr>
        <w:t> </w:t>
      </w:r>
      <w:r>
        <w:rPr>
          <w:color w:val="000000"/>
          <w:spacing w:val="2"/>
          <w:sz w:val="28"/>
          <w:szCs w:val="28"/>
        </w:rPr>
        <w:t>и в целях организации работы по присвоению классной квалификации водителям администрации Дзержинского сельсовета</w:t>
      </w:r>
      <w:r>
        <w:rPr>
          <w:sz w:val="28"/>
          <w:szCs w:val="28"/>
        </w:rPr>
        <w:t xml:space="preserve">, на основании ст.31 Устава муниципального образования Дзержинский сельсовет, ПОСТАНОВЛЯЮ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color w:val="2D2D2D"/>
          <w:spacing w:val="2"/>
          <w:sz w:val="28"/>
          <w:szCs w:val="28"/>
        </w:rPr>
        <w:t xml:space="preserve">1. Утвердить Положение о квалификационной комиссии по присвоению классности водителям администрации Дзержинского сельсовета согласно приложению № 1.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color w:val="2D2D2D"/>
          <w:spacing w:val="2"/>
          <w:sz w:val="28"/>
          <w:szCs w:val="28"/>
        </w:rPr>
        <w:t xml:space="preserve">2. Утвердить Порядок присвоения классной квалификации водителям администрации Дзержинского сельсовета согласно приложению № 2.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color w:val="2D2D2D"/>
          <w:spacing w:val="2"/>
          <w:sz w:val="28"/>
          <w:szCs w:val="28"/>
        </w:rPr>
        <w:t xml:space="preserve">3. Утвердить состав квалификационной комиссии по присвоению классности водителям администрации Дзержинского сельсовета согласно приложению № 3.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color w:val="2D2D2D"/>
          <w:spacing w:val="2"/>
          <w:sz w:val="28"/>
          <w:szCs w:val="28"/>
        </w:rPr>
        <w:t>4. Квалификационной комиссии в своей деятельности руководствоваться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прилагаемыми, Положением о квалификационной комиссии по присвоению классности водителям </w:t>
        </w:r>
      </w:hyperlink>
      <w:r>
        <w:rPr>
          <w:color w:val="000000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администрации Дзержинского сельсовета</w:t>
      </w:r>
      <w:r>
        <w:rPr>
          <w:color w:val="000000"/>
          <w:spacing w:val="2"/>
          <w:sz w:val="28"/>
          <w:szCs w:val="28"/>
        </w:rPr>
        <w:t xml:space="preserve"> и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Порядком присвоения классной квалификации водителям </w:t>
        </w:r>
      </w:hyperlink>
      <w:r>
        <w:rPr>
          <w:color w:val="2D2D2D"/>
          <w:spacing w:val="2"/>
          <w:sz w:val="28"/>
          <w:szCs w:val="28"/>
        </w:rPr>
        <w:t xml:space="preserve"> администрации Дзержинского сельсовет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настоящим постановлением оставляю за собо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подписания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585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А.И. Сонич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4.2016г. № 69- п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atLeast" w:line="28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28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квалификационной комиссии по присвоению классности водителям администрации Дзержинского сельсовета</w:t>
      </w:r>
    </w:p>
    <w:p>
      <w:pPr>
        <w:pStyle w:val="Style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лификационная комиссия по присвоению классности водителям администрации Дзержинского сельсовета (далее - квалификационная комиссия) создается в целях проверки уровня профессиональных знаний и повышения классной квалификации водительского состава. </w:t>
      </w:r>
    </w:p>
    <w:p>
      <w:pPr>
        <w:pStyle w:val="Style16"/>
        <w:jc w:val="both"/>
        <w:rPr/>
      </w:pPr>
      <w:r>
        <w:rPr>
          <w:sz w:val="28"/>
          <w:szCs w:val="28"/>
        </w:rPr>
        <w:t>2. Заседания квалификационной комиссии проводятся по мере поступления заявлений от водителей. Результаты заседания квалификационной комиссии оформляются протокол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валификационной комиссии</w:t>
      </w:r>
    </w:p>
    <w:p>
      <w:pPr>
        <w:pStyle w:val="Style16"/>
        <w:jc w:val="both"/>
        <w:rPr/>
      </w:pPr>
      <w:r>
        <w:rPr>
          <w:sz w:val="28"/>
          <w:szCs w:val="28"/>
        </w:rPr>
        <w:t>1.Состав квалификационной комиссии утверждается постановлением главы сельсовета. Председатель комиссии руководит ее деятельностью.  Секретарь комиссии обеспечивает организацию ее работы: подготавливает материалы для принятия решений; оповещает членов комиссии о предстоящем заседании, ведет протоколы заседаний, осуществляет проверку документов заявителя. В состав квалификационной комиссии входят специалисты, занимающиеся эксплуатацией автотранспорта, специалисты кадровых подразделений и должностные лица, ответственные за охрану труда </w:t>
      </w:r>
    </w:p>
    <w:p>
      <w:pPr>
        <w:pStyle w:val="Style16"/>
        <w:jc w:val="both"/>
        <w:rPr>
          <w:color w:val="4C4C4C"/>
          <w:sz w:val="28"/>
          <w:szCs w:val="28"/>
        </w:rPr>
      </w:pPr>
      <w:r>
        <w:rPr>
          <w:sz w:val="28"/>
          <w:szCs w:val="28"/>
        </w:rPr>
        <w:t>2. В составе комиссии должно быть лицо, имеющее водительское удостоверение с отметками о разрешении управлять транспортными средствами, отнесенными к категории "В" или "С".</w:t>
        <w:br/>
        <w:br/>
      </w:r>
      <w:r>
        <w:rPr>
          <w:color w:val="4C4C4C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рядок</w:t>
      </w:r>
      <w:r>
        <w:rPr>
          <w:color w:val="4C4C4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квалификационной комисс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ой формой работы комиссии является заседание. Заседание считается правомочным, если на нем присутствует не менее 2/3 ее членов. </w:t>
      </w:r>
    </w:p>
    <w:p>
      <w:pPr>
        <w:pStyle w:val="Style16"/>
        <w:jc w:val="both"/>
        <w:rPr/>
      </w:pPr>
      <w:r>
        <w:rPr>
          <w:sz w:val="28"/>
          <w:szCs w:val="28"/>
        </w:rPr>
        <w:t>2. Решение квалификационной комиссии принимается простым большинством голосов от числа ее членов, присутствовавших на заседании, и оформляется протоколом. При равенстве голосов членов квалификационной комиссии решающим является голос ее председателя. Принятие решения членами квалификационной комиссии путем проведения заочного голосования, а также делегирование ими своих полномочий иным лицам не допускается.</w:t>
        <w:br/>
      </w:r>
      <w:r>
        <w:rPr/>
        <w:br/>
      </w:r>
      <w:r>
        <w:rPr>
          <w:sz w:val="28"/>
          <w:szCs w:val="28"/>
        </w:rPr>
        <w:t>3.О дате, времени и месте заседания квалификационной комиссии водителю должно быть сообщено не позднее чем за неделю до начала заседания.</w:t>
      </w:r>
    </w:p>
    <w:p>
      <w:pPr>
        <w:pStyle w:val="Style16"/>
        <w:jc w:val="both"/>
        <w:rPr/>
      </w:pPr>
      <w:r>
        <w:rPr>
          <w:sz w:val="28"/>
          <w:szCs w:val="28"/>
        </w:rPr>
        <w:t>4. При определении уровня теоретической подготовки водителю предлагается ответить на следующее количество вопросов:</w:t>
        <w:br/>
        <w:t>по правилам дорожного движения и основам безопасности движения - 10;</w:t>
        <w:br/>
        <w:t>по устройству автомобиля - 2;</w:t>
        <w:br/>
        <w:t>по техническому обслуживанию и ремонту автомобиля - 2;</w:t>
        <w:br/>
        <w:t>по охране труда - 2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уровня теоретической подготовки водителя определяется применительно к маркам автомобилей, находящихся в администрации сельсовета</w:t>
      </w:r>
    </w:p>
    <w:p>
      <w:pPr>
        <w:pStyle w:val="Style16"/>
        <w:jc w:val="both"/>
        <w:rPr/>
      </w:pPr>
      <w:r>
        <w:rPr>
          <w:sz w:val="28"/>
          <w:szCs w:val="28"/>
        </w:rPr>
        <w:t>6. Знания водителя оцениваются по четырех бальной системе. Положительная оценка по правилам дорожного движения и основам безопасности движения выставляется только в том случае, если водитель допустил не более двух неверных ответов на заданные вопросы.</w:t>
        <w:br/>
      </w:r>
      <w:r>
        <w:rPr/>
        <w:br/>
      </w:r>
    </w:p>
    <w:p>
      <w:pPr>
        <w:pStyle w:val="Style16"/>
        <w:rPr/>
      </w:pPr>
      <w:r>
        <w:rPr/>
        <w:br/>
        <w:br/>
        <w:b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4.2016г  № 69- 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Порядок присвоения классной квалификации водителям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Style16"/>
        <w:jc w:val="both"/>
        <w:rPr/>
      </w:pPr>
      <w:r>
        <w:rPr>
          <w:sz w:val="28"/>
          <w:szCs w:val="28"/>
        </w:rPr>
        <w:t>1. Водителям автомобилей в администрации сельсовета  может присваиваться следующая классная квалификация: водитель автомобиля 3-го класса, 2-го класса и 1-го класса. Высшим классом является первый. Присвоенный водителю класс свидетельствует о его профессиональном мастерстве. Классность присваивается только водителям, прошедшим подготовку или переподготовку в учебном заведении по утвержденным единым программам и имеющим водительское удостоверение с отметками, дающими право управления транспортными средствами определенных категорий ("В", "С").</w:t>
      </w:r>
    </w:p>
    <w:p>
      <w:pPr>
        <w:pStyle w:val="Style16"/>
        <w:jc w:val="both"/>
        <w:rPr/>
      </w:pPr>
      <w:r>
        <w:rPr>
          <w:sz w:val="28"/>
          <w:szCs w:val="28"/>
        </w:rPr>
        <w:t>2. Вопрос о присвоении классной квалификации рассматривается квалификационной комиссией на основании заявления водителя.</w:t>
      </w:r>
    </w:p>
    <w:p>
      <w:pPr>
        <w:pStyle w:val="Style16"/>
        <w:jc w:val="both"/>
        <w:rPr/>
      </w:pPr>
      <w:r>
        <w:rPr>
          <w:sz w:val="28"/>
          <w:szCs w:val="28"/>
        </w:rPr>
        <w:t>К заявлению прилагаются:</w:t>
        <w:br/>
        <w:t>- копия трудовой книжки;</w:t>
        <w:br/>
        <w:t>- копия водительского удостоверения;</w:t>
        <w:br/>
        <w:t>- ходатайство от руководителя.</w:t>
      </w:r>
    </w:p>
    <w:p>
      <w:pPr>
        <w:pStyle w:val="Style16"/>
        <w:jc w:val="both"/>
        <w:rPr/>
      </w:pPr>
      <w:r>
        <w:rPr>
          <w:sz w:val="28"/>
          <w:szCs w:val="28"/>
        </w:rPr>
        <w:t>3. Классная квалификация "водитель автомобиля третьего класса" может быть присвоена водителю автомобиля при наличии у него в водительском удостоверении отметок, дающих право управления автомобилями, отнесенными к категории "В" или "С".</w:t>
        <w:br/>
        <w:t>4. Классная квалификация "водитель автомобиля второго класса" может быть присвоена водителю автомобиля при наличии у него в водительском удостоверении отметок, дающих право управления автомобилями, отнесенными к категории транспортных средств "В", "С" и "Е",  а также имеющему непрерывный стаж работы в администрации сельсовета не менее трех лет в качестве водителя автомобиля 3-го класса.</w:t>
        <w:br/>
        <w:t>5. Классная квалификация "водитель автомобиля первого класса" может быть присвоена водителю автомобиля при наличии у него в водительском удостоверении отметок, дающих право управления автомобилями, отнесенными к категории транспортных средств "В", "С", "Д" и "Е", а также имеющему непрерывный стаж работы в администрации сельсовета не менее двух лет в качестве водителя автомобиля 2-го класса.</w:t>
        <w:br/>
        <w:t>6. Кроме требований, предусмотренных квалификационными характеристиками, и профессиональных требований, предъявляемых к водителю автомобиля, для присвоения классной квалификации водитель должен соответствовать профессиональным требованиям, предъявляемым к водителям администрации сельсовета.</w:t>
        <w:br/>
        <w:t>Водитель  должен знать:</w:t>
        <w:br/>
        <w:t>основы безопасного управления автомобилем, характерные причины дорожно-транспортных происшествий с автомобилями и способы их предупреждения;</w:t>
        <w:br/>
        <w:t>правила посадки и перевозки людей на автомобилях;</w:t>
        <w:br/>
        <w:t>объем, периодичность и порядок организации технического обслуживания и ремонта автомобилей;</w:t>
        <w:br/>
        <w:t>характерные неисправности автомобилей, их причины, признаки и опасные последствия, способы определения и устранения;</w:t>
        <w:br/>
        <w:t>правила пользования гаражным оборудованием, применяемым при техническом обслуживании и текущем ремонте автомобилей;</w:t>
        <w:br/>
        <w:t>эксплуатационные материалы, их свойства, применение и правила хранения, нормы расхода и меры по их экономии;</w:t>
        <w:br/>
        <w:t>способы увеличения пробега шин и срока службы аккумуляторных батарей;</w:t>
        <w:br/>
        <w:t>правила охраны труда, пожарной безопасности, производственной санитарии, охраны окружающей среды при эксплуатации автомобилей.</w:t>
        <w:br/>
        <w:t>7. Водитель автомобиля должен:</w:t>
        <w:br/>
        <w:t>уметь управлять автомобилями всех типов и марок согласно разрешающей отметке в водительском удостоверении;</w:t>
        <w:br/>
        <w:t>уметь управлять закрепленным автомобилем в различных дорожных, метеорологических условиях и ограниченных проездах;</w:t>
        <w:br/>
        <w:t>соблюдать трудовую дисциплину;</w:t>
        <w:br/>
        <w:t>соблюдать правила охраны труда, особенно при работе в условиях низких температур окружающей среды;</w:t>
        <w:br/>
        <w:t>содержать в исправном техническом состоянии и выполнять техническое обслуживание закрепленного автомобиля;</w:t>
        <w:br/>
        <w:t>определять характерные неисправности закрепленного автомобиля и устранять их;</w:t>
        <w:br/>
        <w:t>принимать возможные меры для оказания доврачебной медицинской помощи пострадавшим при дорожно-транспортных происшествиях;</w:t>
        <w:br/>
        <w:t>оформлять учетные и эксплуатационно-технические документы на автомобиль;</w:t>
        <w:br/>
        <w:t>не иметь за последние три года работы нарушений правил дорожного движения, повлекших за собой дорожно-транспортные происшествия или лишение водительских прав, а также нарушений правил технической эксплуатации автомобиля и правил техники безопасности в течение последнего года.</w:t>
        <w:br/>
        <w:t>8. После проверки соответствия теоретических и практических знаний водителя требованиям, предъявляемым к уровню подготовки соответствующей квалификации, а также навыков выполнения работ, предусмотренных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унктами 6</w:t>
        </w:r>
      </w:hyperlink>
      <w:r>
        <w:rPr>
          <w:sz w:val="28"/>
          <w:szCs w:val="28"/>
        </w:rPr>
        <w:t> и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7 настоящего Порядка</w:t>
        </w:r>
      </w:hyperlink>
      <w:r>
        <w:rPr>
          <w:sz w:val="28"/>
          <w:szCs w:val="28"/>
        </w:rPr>
        <w:t>, квалификационная комиссия дает заключение о возможности присвоения класса или отказе в этом, которое оформляется протоколом.</w:t>
        <w:br/>
        <w:t>9. На основании протокола издается распоряжение главы сельсовета о присвоении водителю автомобиля классной квалификации и установлении соответствующего должностного оклада. На основании распоряжения производится запись в трудовой книжке водителя о присвоении ему классной квалификации.</w:t>
        <w:br/>
        <w:t>10. Классная квалификация может быть снижена, если водитель автомобиля 2-го и 1-го класса не выполняет требования, предусмотренные соответствующей квалификационной характеристикой или должностной инструкцией, а также профессиональные требования, предъявляемые к водителю автомобиля администрации сельсовета, указанные в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унктах 6</w:t>
        </w:r>
      </w:hyperlink>
      <w:r>
        <w:rPr>
          <w:sz w:val="28"/>
          <w:szCs w:val="28"/>
        </w:rPr>
        <w:t> и 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7 настоящего Порядка</w:t>
        </w:r>
      </w:hyperlink>
      <w:r>
        <w:rPr>
          <w:sz w:val="28"/>
          <w:szCs w:val="28"/>
        </w:rPr>
        <w:t>.</w:t>
        <w:br/>
        <w:t>11. Понижение классной квалификации осуществляется на основании ходатайства руководителя. К ходатайству прилагаются:</w:t>
        <w:br/>
        <w:t>копии документов о наложении дисциплинарных взысканий за неисполнение или ненадлежащее исполнение трудовых обязанностей, за нарушение правил технической эксплуатации, правил охраны труда и т.д.;</w:t>
        <w:br/>
        <w:t>копии документов о нарушении правил дорожного движения.</w:t>
        <w:br/>
        <w:t>Классная квалификация снижается распоряжением по представлению комиссии с занесением записи в трудовую книжку.</w:t>
        <w:br/>
        <w:t>12. Водители, которым была снижена классная квалификация, а также водители, которые в соответствии с действующим законодательством Российской Федерации были лишены права на управление транспортными средствами сроком от 1 года и выше, имеют право на ее восстановление на общих основаниях.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.04.2016г   № 69- п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335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4"/>
        <w:tabs>
          <w:tab w:val="clear" w:pos="708"/>
          <w:tab w:val="left" w:pos="6285" w:leader="none"/>
        </w:tabs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валификационной комиссии по присвоению классности водителям администрации Дзерж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А.И. Сонич                             -     глава сельсове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едседатель комиссии;                                   </w:t>
        <w:br/>
        <w:t>С.Н. Минина                           -    специалист 2 категории по кадрам и архи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екретарь комиссии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 Алексеев                         -      заместитель главы сельсовет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.В. Лютостанский                -      главный специалист по вопросам   ЖКХ;                                                                                       В.И. Холодилов                      -      ведущий специалист по ГОЧС и П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021" w:leader="none"/>
      </w:tabs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65" w:after="225"/>
      <w:textAlignment w:val="auto"/>
    </w:pPr>
    <w:rPr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188321" TargetMode="External"/><Relationship Id="rId5" Type="http://schemas.openxmlformats.org/officeDocument/2006/relationships/hyperlink" Target="http://docs.cntd.ru/document/902221772" TargetMode="External"/><Relationship Id="rId6" Type="http://schemas.openxmlformats.org/officeDocument/2006/relationships/hyperlink" Target="http://docs.cntd.ru/document/902221772" TargetMode="External"/><Relationship Id="rId7" Type="http://schemas.openxmlformats.org/officeDocument/2006/relationships/hyperlink" Target="http://docs.cntd.ru/document/902221772" TargetMode="External"/><Relationship Id="rId8" Type="http://schemas.openxmlformats.org/officeDocument/2006/relationships/hyperlink" Target="http://docs.cntd.ru/document/902221772" TargetMode="External"/><Relationship Id="rId9" Type="http://schemas.openxmlformats.org/officeDocument/2006/relationships/hyperlink" Target="http://docs.cntd.ru/document/902221772" TargetMode="External"/><Relationship Id="rId10" Type="http://schemas.openxmlformats.org/officeDocument/2006/relationships/hyperlink" Target="http://docs.cntd.ru/document/90222177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19:00Z</dcterms:created>
  <dc:creator>Системный администратор</dc:creator>
  <dc:description/>
  <cp:keywords/>
  <dc:language>en-US</dc:language>
  <cp:lastModifiedBy>2</cp:lastModifiedBy>
  <cp:lastPrinted>2016-04-18T09:14:00Z</cp:lastPrinted>
  <dcterms:modified xsi:type="dcterms:W3CDTF">2016-04-18T02:15:00Z</dcterms:modified>
  <cp:revision>136</cp:revision>
  <dc:subject/>
  <dc:title>Администрация Дзержинского района</dc:title>
</cp:coreProperties>
</file>